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  <w:highlight w:val="green"/>
        </w:rPr>
        <w:t>NABAVNA KALKULACIJA</w:t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Heading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zračun nabavne vrednosti material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  <w:t>KUPNA VREDNOST Z DDV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a cena × količina (neto ali bru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KUPNA CENA Z DD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vedno za enoto (kg, l, kos, …), lahko vsebuje transportno klavzulo (na primer: franco skladišče kupec, FOB itd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highlight w:val="yellow"/>
        </w:rPr>
        <w:t>BRUTO KOLIČINA</w:t>
      </w:r>
      <w:r>
        <w:rPr>
          <w:rFonts w:cs="Arial" w:ascii="Arial" w:hAnsi="Arial"/>
          <w:b/>
          <w:sz w:val="24"/>
        </w:rPr>
        <w:t>: masa blaga s prevozno embalaž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TARA</w:t>
      </w:r>
      <w:r>
        <w:rPr>
          <w:rFonts w:cs="Arial" w:ascii="Arial" w:hAnsi="Arial"/>
          <w:b/>
          <w:sz w:val="24"/>
        </w:rPr>
        <w:t xml:space="preserve">: masa prevozne embalaže </w:t>
      </w:r>
      <w:r>
        <w:rPr>
          <w:rFonts w:cs="Arial" w:ascii="Arial" w:hAnsi="Arial"/>
          <w:sz w:val="24"/>
        </w:rPr>
        <w:t>(v % ali z maso – na primer 0,05 k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highlight w:val="yellow"/>
        </w:rPr>
        <w:t>NETO KOLIČINA</w:t>
      </w:r>
      <w:r>
        <w:rPr>
          <w:rFonts w:cs="Arial" w:ascii="Arial" w:hAnsi="Arial"/>
          <w:b/>
          <w:sz w:val="24"/>
        </w:rPr>
        <w:t>: masa blaga brez prevozne embalaž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highlight w:val="yellow"/>
        </w:rPr>
        <w:t>POPUST</w:t>
      </w:r>
      <w:r>
        <w:rPr>
          <w:rFonts w:cs="Arial" w:ascii="Arial" w:hAnsi="Arial"/>
          <w:b/>
          <w:sz w:val="24"/>
        </w:rPr>
        <w:t xml:space="preserve"> (količinski rabat, skon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KUPNA VREDNOST ZA PLAČILO Z DD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za popust zmanjšana kupna vrednost z DDV, ki jo kupec plača dobavitelj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436370</wp:posOffset>
                </wp:positionV>
                <wp:extent cx="2286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13.1pt;width:17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225933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77.9pt" to="130.7pt,1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2442210</wp:posOffset>
                </wp:positionV>
                <wp:extent cx="822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2.3pt" to="130.7pt,1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highlight w:val="yellow"/>
        </w:rPr>
        <w:t>VSTOPNI DD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davek na dodano vrednost); je znesek davka, povezan z nabavo blaga </w:t>
        <w:br/>
      </w:r>
      <w:r>
        <w:rPr>
          <w:rFonts w:cs="Arial" w:ascii="Arial" w:hAnsi="Arial"/>
          <w:b/>
          <w:i/>
          <w:sz w:val="24"/>
          <w:u w:val="single"/>
        </w:rPr>
        <w:t>2 stopnji:</w:t>
      </w:r>
      <w:r>
        <w:rPr>
          <w:rFonts w:cs="Arial" w:ascii="Arial" w:hAnsi="Arial"/>
          <w:sz w:val="24"/>
        </w:rPr>
        <w:br/>
        <w:t>20 % osnovna stopnja</w:t>
        <w:br/>
        <w:t>8,5 % znižana stopnja</w:t>
        <w:br/>
        <w:br/>
      </w:r>
      <w:r>
        <w:rPr>
          <w:rFonts w:cs="Arial" w:ascii="Arial" w:hAnsi="Arial"/>
          <w:b/>
          <w:sz w:val="28"/>
          <w:u w:val="single"/>
        </w:rPr>
        <w:t>preračunana stopnja davka</w:t>
        <w:br/>
      </w:r>
      <w:r>
        <w:rPr>
          <w:rFonts w:cs="Arial" w:ascii="Arial" w:hAnsi="Arial"/>
          <w:sz w:val="24"/>
        </w:rPr>
        <w:br/>
        <w:t xml:space="preserve">        </w:t>
      </w:r>
      <w:r>
        <w:rPr>
          <w:rFonts w:cs="Arial" w:ascii="Arial" w:hAnsi="Arial"/>
          <w:b/>
          <w:sz w:val="24"/>
        </w:rPr>
        <w:t>davčna stopnja</w:t>
        <w:br/>
        <w:t xml:space="preserve">  -------------------------------- × 100</w:t>
        <w:br/>
        <w:t xml:space="preserve">   100 + davčna stopnja</w:t>
      </w:r>
      <w:r>
        <w:rPr>
          <w:rFonts w:cs="Arial" w:ascii="Arial" w:hAnsi="Arial"/>
          <w:sz w:val="24"/>
        </w:rPr>
        <w:br/>
        <w:br/>
        <w:t xml:space="preserve">  20%                           16.6667 %</w:t>
        <w:br/>
        <w:t>8,5 %                             7,8341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KUPNA MOČ BREZ DDV</w:t>
      </w:r>
      <w:r>
        <w:rPr>
          <w:rFonts w:cs="Arial" w:ascii="Arial" w:hAnsi="Arial"/>
          <w:sz w:val="24"/>
        </w:rPr>
        <w:t>: to vrednost upoštevamo v kalkulaci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NABAVNI STROŠKI</w:t>
      </w:r>
      <w:r>
        <w:rPr>
          <w:rFonts w:cs="Arial" w:ascii="Arial" w:hAnsi="Arial"/>
          <w:sz w:val="24"/>
        </w:rPr>
        <w:t xml:space="preserve"> (brez DDV)</w:t>
        <w:br/>
        <w:t>skladiščenje, embaliranje, nakladanje, prevoz, zavarovanje, razlaganje, bančna provizija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NABAVNA VREDNOST = KUPNA VREDNOST + NABAVNI STROŠKI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highlight w:val="yellow"/>
        </w:rPr>
        <w:t>NABAVNA CENA (NC) = NABAVNA VREDNOST / NABAVLJENA KOLIČINA</w:t>
      </w:r>
      <w:r>
        <w:rPr>
          <w:rFonts w:cs="Arial" w:ascii="Arial" w:hAnsi="Arial"/>
          <w:b/>
          <w:sz w:val="28"/>
        </w:rPr>
        <w:t xml:space="preserve"> </w:t>
      </w:r>
    </w:p>
    <w:sectPr>
      <w:type w:val="nextPage"/>
      <w:pgSz w:w="11906" w:h="16838"/>
      <w:pgMar w:left="1417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51:00Z</dcterms:created>
  <dc:creator>ircr</dc:creator>
  <dc:description/>
  <cp:keywords/>
  <dc:language>en-US</dc:language>
  <cp:lastModifiedBy>ircr</cp:lastModifiedBy>
  <dcterms:modified xsi:type="dcterms:W3CDTF">2006-01-14T11:52:00Z</dcterms:modified>
  <cp:revision>1</cp:revision>
  <dc:subject/>
  <dc:title>NABAVNA KALKULACIJA</dc:title>
</cp:coreProperties>
</file>